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I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-  I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g Mathematics 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Drives and Digital Electro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s of Sol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of Mining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Drawing &amp; C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3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ng Geology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ote</w:t>
      </w:r>
      <w:r>
        <w:rPr/>
        <w:t>: Geological Tour/camp to be held during vacation after III semester, which will be evaluated 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Semester IV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ory combined with Sessional is a single head of passing while P,O are  independent head of pass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I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 -IV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 Mechanics &amp; Machin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ng Geology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eying-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 Mechanics &amp; Ground Control-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ical Techniques &amp; Statis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4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ogical Tour/Camp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ote</w:t>
      </w:r>
      <w:r>
        <w:rPr/>
        <w:t>: Geological Tour/camp to be held during vacation after III semester, which will be evaluated 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Semester IV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ory combined with Sessional is a single head of passing while P,O are  independent head of pass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-V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eying-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 Mechanics &amp; Ground Control-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ng Machinery-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 Management &amp; Legis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 M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ound Coal M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5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Training 1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ote</w:t>
      </w:r>
      <w:r>
        <w:rPr/>
        <w:t xml:space="preserve">: Industrial Training is to be carried out during summer vacation after Semester IV and the report is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Prepared in Fifth sem.</w:t>
      </w:r>
    </w:p>
    <w:p>
      <w:pPr>
        <w:pStyle w:val="Normal"/>
        <w:spacing w:before="0" w:after="0"/>
        <w:rPr/>
      </w:pPr>
      <w:r>
        <w:rPr>
          <w:u w:val="single"/>
        </w:rPr>
        <w:t>Note:</w:t>
      </w:r>
      <w:r>
        <w:rPr/>
        <w:t xml:space="preserve"> A Survey camp/project will be organized during the winter vacation after V semester and the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Project will be prepared in the sixth semester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ory combined with Sessional is a single head of passing while P,O are independent head of pass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V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-V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ng Machinery-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 Environment-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al Process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ound Metal M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 Economics &amp; Val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 Survey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.6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ey Camp/Project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Note:</w:t>
      </w:r>
      <w:r>
        <w:rPr/>
        <w:t xml:space="preserve"> A Survey camp/project will be organized during the winter vacation after V examination, whos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evaluation is done in semester VI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u w:val="single"/>
        </w:rPr>
        <w:t>Note</w:t>
      </w:r>
      <w:r>
        <w:rPr/>
        <w:t xml:space="preserve">: Industrial Training II is to be carried out during summer vacation after Semester VI examination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and the evaluation is done in semester VI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ory combined with Sessional is a single head of passing while P,O are independent head of passing</w:t>
      </w:r>
    </w:p>
    <w:p>
      <w:pPr>
        <w:pStyle w:val="Normal"/>
        <w:spacing w:before="0" w:after="0"/>
        <w:ind w:left="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YET TO BE APPROVED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V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-V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e Environment I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e Disaster Managem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e Environmental Pollution &amp; Contro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ive-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ive-I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7.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N.7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al Training II *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Training is to be carried out during summer vacation after Semester VI examinations, whose evaluation is done in Semester VI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e: Study Tour/ First Aid Camp will be held during winter vacation after Semester VII examinations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y combined with Sessional is a single head of passing while P, O are independ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ead of passing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ock Fragmentation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cean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unnel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U/G space constru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etroleum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dustrial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enewable sources of ener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dvanced Engineering Statis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otal Quality Manag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oal Washing and Handl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cheme of Teaching &amp;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YET TO BE APPROVED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ond Year B.E (Mining Engg)-VI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ISTER-VIII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50"/>
        <w:gridCol w:w="630"/>
        <w:gridCol w:w="505"/>
        <w:gridCol w:w="924"/>
        <w:gridCol w:w="1017"/>
        <w:gridCol w:w="739"/>
        <w:gridCol w:w="647"/>
        <w:gridCol w:w="832"/>
        <w:gridCol w:w="739"/>
      </w:tblGrid>
      <w:tr>
        <w:trPr>
          <w:trHeight w:val="59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e Planning &amp; Desig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e Safety &amp; Legis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ive-II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ive-IV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MN.8.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our / First Aid Camp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.Dur: Duration of the Pap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: Theory, S: Sessional,  P:Practical,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Study Tour/ First Aid Camp will be held during winter vacation after Semester VII examinations. The report preparation &amp; evaluation is done in Semester VIII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ory combined with Sessional is a single head of passing while P, O are independent head of passing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mall scale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ock slope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dvanced surface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Geostatis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uter Applications in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Exploration Ge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ystems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ntrepreneurship Develo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eliability Engg &amp; Manag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Finite Element Meth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- Group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lectives I &amp; II at VII Semeste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- Group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lectives III &amp; IV at VIII Semeste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Teaching Sche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ecture: 3 H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utorial: 1 H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Teaching Sche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ecture: 3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utorial: 1 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xamination Sche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heory: 100 Ma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essional:25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ral: 25 Ma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xamination Sche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heory: 100 Ma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essional:25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ral: 50 Ma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ock Fragmentation Enginee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mall scale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cean mi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ock slope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unnel Enginee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dvanced surface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U/G space constr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Geostatis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etroleum Enginee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uter Applications in M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LECTIVE 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ndustrial Enginee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xploration Geolo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enewable sources of ener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ystems Engineer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dvanced Engineering Statis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ntrepreneurship Develo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Total Quality Manag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eliability Engg &amp; Manag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oal Washing and Handl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Finite Element Metho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5:00Z</dcterms:created>
  <dc:creator>Admin</dc:creator>
  <dc:description/>
  <cp:keywords/>
  <dc:language>en-US</dc:language>
  <cp:lastModifiedBy>Gec</cp:lastModifiedBy>
  <dcterms:modified xsi:type="dcterms:W3CDTF">2015-02-23T09:49:00Z</dcterms:modified>
  <cp:revision>3</cp:revision>
  <dc:subject/>
  <dc:title/>
</cp:coreProperties>
</file>